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502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276"/>
        <w:gridCol w:w="1418"/>
        <w:gridCol w:w="5103"/>
      </w:tblGrid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  <w:t>Naziv akta:Odluka o dopuni Odluke o javnim površinama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Razdoblje savjetovanja: od 15.01.2025.-14.02.2025.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risnik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mentar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Datum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Status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Odgovor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Manuela Ivanić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Čl 26. Odluke o javnim površinama zbog jednostavnijeg iščitavanja formulirati na sljedeći nači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„</w:t>
            </w:r>
            <w:r>
              <w:rPr>
                <w:rFonts w:cs="Calibri"/>
                <w:color w:val="808080"/>
              </w:rPr>
              <w:t>Zakupnik je za zakup javne površine obvezan zakupodavcu plaćati zakupni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Zakupnici javne površine koji imaju zaključene ugovore o zakupu do kraja kalendarske godine i više zakupninu plaćaj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808080"/>
              </w:rPr>
              <w:t>a. I. rata u visini od 50 % iznosa u roku od 15 dana od zaprimanja rješenja o razrezu poreza za javne površ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b. II. rata u visini od 50 % iznosa do 15. srpnja tekuće godine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808080"/>
              </w:rPr>
              <w:t>Ukoliko zakupnici javne površine ne izvršavaju obvezu plaćanja zakupnine u rokovima koji su propisani ovom Odlukom, pristupit će se postupku uklanjanja objekata sa javne površine, a za dospjelo dugovanje će se pokrenuti postupak prisilne napl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Zakup javne površine dodjeljuje se na minimalni rok trajanja do 31.12. kalendarske godine osim iznimaka određenim čl.6. Odluke o porezima Općine Lopar kojima je rok trajanja predviđen u danima."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10.02.2025.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imljeno na zn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Djelomično prihvać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Odbijen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hvaćen</w:t>
            </w:r>
          </w:p>
        </w:tc>
      </w:tr>
    </w:tbl>
    <w:p>
      <w:pPr>
        <w:pStyle w:val="Normal"/>
        <w:spacing w:before="0" w:after="200"/>
        <w:rPr>
          <w:rFonts w:cs="Calibri"/>
          <w:color w:val="808080"/>
        </w:rPr>
      </w:pPr>
      <w:r>
        <w:rPr>
          <w:rFonts w:cs="Calibri"/>
          <w:color w:val="80808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285" w:top="9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90" cy="6400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845</wp:posOffset>
              </wp:positionH>
              <wp:positionV relativeFrom="paragraph">
                <wp:posOffset>165735</wp:posOffset>
              </wp:positionV>
              <wp:extent cx="175831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OPĆINA LOPA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35.6pt;mso-wrap-distance-left:9.05pt;mso-wrap-distance-right:9.05pt;mso-wrap-distance-top:0pt;mso-wrap-distance-bottom:0pt;margin-top:13.05pt;mso-position-vertical-relative:text;margin-left:42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lang w:val="en-US" w:eastAsia="en-US"/>
                      </w:rPr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OPĆINA LO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5:00Z</dcterms:created>
  <dc:creator>noa</dc:creator>
  <dc:description/>
  <dc:language>en-US</dc:language>
  <cp:lastModifiedBy>Marijana</cp:lastModifiedBy>
  <cp:lastPrinted>2018-01-26T14:45:00Z</cp:lastPrinted>
  <dcterms:modified xsi:type="dcterms:W3CDTF">2025-03-14T11:15:00Z</dcterms:modified>
  <cp:revision>2</cp:revision>
  <dc:subject/>
  <dc:title/>
</cp:coreProperties>
</file>